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退房申请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学校回执单）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编号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     ）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号  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校老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原因自愿退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房的公租房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（学校签章）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dashDotHeavy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dashDotHeavy"/>
          <w:lang w:val="en-US" w:eastAsia="zh-CN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u w:val="dashDotHeavy"/>
          <w:lang w:val="en-US"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u w:val="dashDotHeavy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退房申请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中心留存）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编号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     ）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号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晋中市房产服务中心： 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校老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原因自愿退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房的公租房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（学校签章）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dashDotHeavy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dashDotHeavy"/>
          <w:lang w:val="en-US" w:eastAsia="zh-CN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退房申请书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物业留存）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编号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2024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     ）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号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物业： </w:t>
      </w: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 xml:space="preserve">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校老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原因自愿退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小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号楼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单元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房的公租房。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（学校签章）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从高校开具一式三联的退房申请后，去所在小区物业领取退房验收单，验收完毕后，物业留存第三联，本人持退房验收单、退房申请两联、银行卡身份证复印件（正反面在同一张纸上）、合同、房费票、保证金票据到晋中市住建局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室办理退房手续。</w:t>
      </w:r>
    </w:p>
    <w:p>
      <w:pPr>
        <w:pStyle w:val="Normal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注：物业留存栏日期不填。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u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u w:val="none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328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98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51:42Z</dcterms:created>
  <dc:creator>lenovo</dc:creator>
  <dc:description/>
  <dc:language>en-US</dc:language>
  <cp:lastModifiedBy>快乐依然</cp:lastModifiedBy>
  <cp:lastPrinted>2024-03-06T15:50:00Z</cp:lastPrinted>
  <dcterms:modified xsi:type="dcterms:W3CDTF">2024-10-25T08:5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1BCF08CE8432CA88E1C89815EE27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